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AutoNr \* ROMAN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I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nvestiční příspěvek na provoz škol je dle schválených zásad poskytován v zásadě „na třídu“, není zohledněn velmi rozdílný průměrný počet žáků ve třídách v jednotlivých školách. To evidentně vede ke znevýhodnění škol s větším průměrným počtem žáků ve třídě, protože některé náklady, například vybavení učeben, opravy, údržba, úklid apod., jsou evidentně závislé i na počtu žáků, nikoliv jen na počtu tříd.</w:t>
      </w:r>
    </w:p>
    <w:p>
      <w:pPr>
        <w:pStyle w:val="Normal"/>
        <w:jc w:val="both"/>
        <w:rPr/>
      </w:pPr>
      <w:r>
        <w:rPr/>
        <w:t>Žádám proto o zveřejnění přepočtu tohoto neinvestičního příspěvku pro rok 2013 na žáka v jednotlivých mateřských a základních škol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4. 3. 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XCS819">
    <w:name w:val="NormXCS819"/>
    <w:qFormat/>
    <w:pPr>
      <w:widowControl w:val="false"/>
      <w:overflowPunct w:val="false"/>
      <w:autoSpaceDE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1:00Z</dcterms:created>
  <dc:creator>Milan Macek</dc:creator>
  <dc:description/>
  <dc:language>en-US</dc:language>
  <cp:lastModifiedBy> </cp:lastModifiedBy>
  <cp:lastPrinted>2012-05-22T09:08:00Z</cp:lastPrinted>
  <dcterms:modified xsi:type="dcterms:W3CDTF">2013-03-18T07:21:00Z</dcterms:modified>
  <cp:revision>2</cp:revision>
  <dc:subject/>
  <dc:title>Zařazení do programu jednání</dc:title>
</cp:coreProperties>
</file>